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laesse-Nassen (558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4 nov 2015</w:t>
        <w:tab/>
        <w:t xml:space="preserve">  Karta: Motionscentralen. Skala 1:7500. Banläggare: Claes Martinsson</w:t>
        <w:tab/>
        <w:t xml:space="preserve">  Bantyp/Motto: Raka banor med bonuskontroller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 xml:space="preserve">TC-laget: Roland Träff. </w:t>
        <w:tab/>
        <w:t xml:space="preserve">  Väder: Mulen kväll. Ca: +8 grader.         </w:t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244"/>
        <w:gridCol w:w="1052"/>
        <w:gridCol w:w="1018"/>
        <w:gridCol w:w="823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tom tävla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10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,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,10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0"/>
              </w:rPr>
              <w:t>54,35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Till 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,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,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5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3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0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,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7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rol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ppat stämpelkor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omas Gustaf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er Hag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5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8,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4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8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3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3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ontroll/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de-DE"/>
              </w:rPr>
              <w:t>Käppen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de-DE"/>
              </w:rPr>
              <w:t></w:t>
            </w:r>
            <w:r>
              <w:rPr>
                <w:b/>
                <w:i/>
                <w:sz w:val="20"/>
                <w:lang w:val="de-DE"/>
              </w:rPr>
              <w:t>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upportrar: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ehjälplig med kartor, ban- och definitionspåtryck: Karin Axelss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11:00Z</dcterms:created>
  <dc:creator>Hans Somdal</dc:creator>
  <dc:description/>
  <cp:keywords/>
  <dc:language>en-US</dc:language>
  <cp:lastModifiedBy>Hans-Olof</cp:lastModifiedBy>
  <cp:lastPrinted>2013-08-02T23:08:00Z</cp:lastPrinted>
  <dcterms:modified xsi:type="dcterms:W3CDTF">2015-11-06T15:22:00Z</dcterms:modified>
  <cp:revision>5</cp:revision>
  <dc:subject/>
  <dc:title>Måne-Nassen (457)</dc:title>
</cp:coreProperties>
</file>